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Creemos en un Príncip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Satanás, Señor de esta Tier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Y en una ley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Fuerza y Fu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Que triunfan sobre to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Creemos en un Templ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El templo de Sataná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Y en una palabr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que triunfa sobre tod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La palabra Extas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Y alabamos a nuestro Señor Sataná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El que nos hace brilla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Y anticipa con ilusión su re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Y los placeres que vendrá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s-AR" w:eastAsia="es-ES"/>
        </w:rPr>
      </w:pPr>
      <w:r>
        <w:rPr>
          <w:rFonts w:cs="Times New Roman"/>
          <w:b/>
          <w:sz w:val="32"/>
          <w:lang w:val="es-AR" w:eastAsia="es-ES"/>
        </w:rPr>
        <w:t>Sanctus Satanás, Sanctus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0:03:00Z</dcterms:created>
  <dc:creator>Bruno Leonardo Paz</dc:creator>
  <dc:description/>
  <dc:language>en-US</dc:language>
  <cp:lastModifiedBy>Bruno Leonardo Paz</cp:lastModifiedBy>
  <dcterms:modified xsi:type="dcterms:W3CDTF">1999-01-19T23:13:00Z</dcterms:modified>
  <cp:revision>2</cp:revision>
  <dc:subject/>
  <dc:title>Creemos en un Príncipe,</dc:title>
</cp:coreProperties>
</file>